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3"/>
        <w:gridCol w:w="5377"/>
      </w:tblGrid>
      <w:tr>
        <w:trPr>
          <w:trHeight w:val="10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Постинтернатная адаптация выпускников</w: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t xml:space="preserve"> детских домов является очень важной проблемой, т.к. переход от периода детства к периоду взрослости сложен для любого ребёнка, а тем более сироты, который вырос в детском до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о помочь выпускнику перейти из упрощённого мира детского дома в сложный и трудный современный мир, найти в нём своё место и обрести  самостоятельность в различных сферах жизни!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Основная цель психологического сопровождения</w:t>
            </w:r>
            <w:r>
              <w:rPr>
                <w:b/>
              </w:rPr>
              <w:t xml:space="preserve">                                         </w:t>
            </w:r>
            <w:r>
              <w:rPr/>
              <w:t>заключается в успешной адаптации и социализации выпускников в</w:t>
            </w:r>
          </w:p>
          <w:p>
            <w:pPr>
              <w:pStyle w:val="Normal"/>
              <w:jc w:val="center"/>
              <w:rPr/>
            </w:pPr>
            <w:r>
              <w:rPr/>
              <w:t>обществе, раскрытии их индивидуального потенциала и развития творческих и деятельностных способностей, создания позитивной мотивации к жизни, а также определения и профилактики причин нарушения социального и психического развития, возможной коррекции индивидуально-личностных особенностей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1830" cy="1209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Основная задача при поступлении выпускника на постинтернатную службу сопровождения -  выявление уровня социальной адаптации выпускника; уровня развития  его основных социальных знаний, умений и навыков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этого используются следующие методик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- Первичная и заключительная диагностика «Экспертная оценка основных социальных знаний, умений и навыко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-  Диагностика ресурсов и рисков социального окружения (заполнение карты сетевого окружения)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- Анкетирование по вопросам социализации и адаптации выпускника к самостоятельной жизни после выпуска из детского дом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 зависимости от индивидуальных особенностей ребёнка в процессе его сопровождения проводится диагностика личностных особенностей выпускника, с целью выявления факторов негативно влияющих на его социальное и психическое развитие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- Личностный опросник Айзенк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- Опросник «Волевая организация личности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- Методика Дембо - Рубинштейна на определение уровня притязаний  и самооценк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; Методика К.Томаса «Поведение в конфликтных ситуациях»)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- Диагностика жизненных ценностей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взаимодействия:</w:t>
            </w:r>
          </w:p>
          <w:p>
            <w:pPr>
              <w:pStyle w:val="Normal"/>
              <w:jc w:val="both"/>
              <w:rPr/>
            </w:pPr>
            <w:r>
              <w:rPr/>
              <w:t>- кураторство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обще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 сети интернет </w:t>
            </w:r>
          </w:p>
          <w:p>
            <w:pPr>
              <w:pStyle w:val="Normal"/>
              <w:jc w:val="both"/>
              <w:rPr/>
            </w:pPr>
            <w:r>
              <w:rPr/>
              <w:t>- встречи  клуба выпускников ;</w:t>
            </w:r>
          </w:p>
          <w:p>
            <w:pPr>
              <w:pStyle w:val="Normal"/>
              <w:jc w:val="both"/>
              <w:rPr/>
            </w:pPr>
            <w:r>
              <w:rPr/>
              <w:t>- группы общения, личностного роста;</w:t>
            </w:r>
          </w:p>
          <w:p>
            <w:pPr>
              <w:pStyle w:val="Normal"/>
              <w:jc w:val="both"/>
              <w:rPr/>
            </w:pPr>
            <w:r>
              <w:rPr/>
              <w:t>- Мобильная группа ВатсАпп « Сулинский ЦПД- выпускник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м окажут помощь квалифицированные специалисты.</w:t>
            </w:r>
          </w:p>
          <w:p>
            <w:pPr>
              <w:pStyle w:val="Normal"/>
              <w:jc w:val="both"/>
              <w:rPr/>
            </w:pPr>
            <w:r>
              <w:rPr/>
              <w:t>Педагоги- психол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е педагоги 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jc w:val="both"/>
              <w:rPr/>
            </w:pPr>
            <w:r>
              <w:rPr/>
              <w:t>Педагоги центра (воспитате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ы всегда рады встрече с Вами!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дем вас по адре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ская об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леровский район, х.Сулин, пер.Западный, д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й  тел. +7( 86385) 54-6-96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3F3F3" w:val="clear"/>
              <w:ind w:left="-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FF"/>
              </w:rPr>
              <w:t>О</w:t>
            </w:r>
            <w:r>
              <w:rPr/>
              <w:t>дним из важнейших направлений государственной политики в сфере защиты прав детей-сирот и детей, оставшихся без попечения родителей и лиц из их числа является совершенствование системы социальной адаптации выпускников учреждений, и выпускников из замещающих семей, включая их постинтернатное сопровождение, обеспечение жильем, оказание содействия в получении профессионального образования и трудоустройстве</w:t>
            </w:r>
          </w:p>
          <w:p>
            <w:pPr>
              <w:pStyle w:val="Normal"/>
              <w:rPr/>
            </w:pPr>
            <w:r>
              <w:rPr/>
              <w:t xml:space="preserve">Вскоре  после выпуска у них возникает целый ряд социальных и психологических затруднений:  - Жилищная неустроенность    -Неумение реализовать свои социальные гарантии-  Неготовность решать свои жизненные задачи-  Отсутствие позитивных социальных связей и неразвитость социальной сети-  Отсутствие мотивации к обучению и работе-  Неумение создавать и сохранять свои семьи и т.д.        Для того, чтобы эти и другие насущные проблемы и затруднения были решаемы, на базе ГКУСО РО Сулинского центра помощи детям  создана </w:t>
            </w:r>
            <w:r>
              <w:rPr>
                <w:b/>
              </w:rPr>
              <w:t>служба постинтернатного сопровождения выпускников</w:t>
            </w:r>
            <w:r>
              <w:rPr/>
              <w:t>. Главными ее задачами являются:  содействие Выпускникам в получении образования, трудоустройстве, приобретении навыков адаптации в обществе;  содействие Выпускникам в защите прав и законных интересов, реализации социальны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Советы выпускникам, как добиться успех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</w:rPr>
              <w:t>. Труд – это золотой ключик, который откроет тебе двери перед всеми возможностями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2.</w:t>
            </w:r>
            <w:r>
              <w:rPr>
                <w:color w:val="333333"/>
                <w:shd w:fill="FFFFFF" w:val="clear"/>
              </w:rPr>
              <w:t xml:space="preserve"> Отношение к делу куда важнее, чем способности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3.</w:t>
            </w:r>
            <w:r>
              <w:rPr>
                <w:color w:val="333333"/>
                <w:shd w:fill="FFFFFF" w:val="clear"/>
              </w:rPr>
              <w:t xml:space="preserve"> Помни, что к успеху мы идем медленно, шаг за шагом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4.</w:t>
            </w:r>
            <w:r>
              <w:rPr>
                <w:color w:val="333333"/>
                <w:shd w:fill="FFFFFF" w:val="clear"/>
              </w:rPr>
              <w:t>Чтобы стать счастливым, важно не заниматься тем, что любишь, а любить то, чем занимаешься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5.</w:t>
            </w:r>
            <w:r>
              <w:rPr>
                <w:color w:val="333333"/>
                <w:shd w:fill="FFFFFF" w:val="clear"/>
              </w:rPr>
              <w:t xml:space="preserve"> Забудь выражение "У меня, наверно, не получится". Вместо этого говори: "У меня обязательно получится"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6.</w:t>
            </w:r>
            <w:r>
              <w:rPr>
                <w:color w:val="333333"/>
                <w:shd w:fill="FFFFFF" w:val="clear"/>
              </w:rPr>
              <w:t xml:space="preserve"> Выбирая профессию, думай не о риске, а о возможностях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7.</w:t>
            </w:r>
            <w:r>
              <w:rPr>
                <w:color w:val="333333"/>
                <w:shd w:fill="FFFFFF" w:val="clear"/>
              </w:rPr>
              <w:t xml:space="preserve"> Верь в свои силы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8.</w:t>
            </w:r>
            <w:r>
              <w:rPr>
                <w:color w:val="333333"/>
                <w:shd w:fill="FFFFFF" w:val="clear"/>
              </w:rPr>
              <w:t xml:space="preserve"> Хороший шанс подворачивается каждый день – надо только уметь его заметить, ухватить и воспользоваться с умом.</w:t>
            </w:r>
            <w:r>
              <w:rPr>
                <w:color w:val="333333"/>
              </w:rPr>
              <w:br/>
            </w:r>
            <w:r>
              <w:rPr>
                <w:b/>
                <w:color w:val="333333"/>
                <w:shd w:fill="FFFFFF" w:val="clear"/>
              </w:rPr>
              <w:t>9.</w:t>
            </w:r>
            <w:r>
              <w:rPr>
                <w:color w:val="333333"/>
                <w:shd w:fill="FFFFFF" w:val="clear"/>
              </w:rPr>
              <w:t xml:space="preserve"> Человек, которому сопутствует успех, хорошо представляет поставленную перед собой цель. Он знает, как и с чего нача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 xml:space="preserve">10. </w:t>
            </w:r>
            <w:r>
              <w:rPr>
                <w:color w:val="333333"/>
                <w:shd w:fill="FFFFFF" w:val="clear"/>
              </w:rPr>
              <w:t>Не волнуйся понапрасну. Прошлого не изменить, а если переживать за будущее, можно испортить настояще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Адрес: </w:t>
            </w:r>
            <w:r>
              <w:rPr>
                <w:i/>
                <w:color w:val="000000"/>
              </w:rPr>
              <w:t>Ростовская обл. Миллеровский район, х.Сулин, пер.Западный, д.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КУСО РО Сулинский центр помощи детям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фориент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самоопределение является очень важным шагом в жизни выпускника, в то же время сложным и интересным!</w:t>
            </w:r>
          </w:p>
          <w:p>
            <w:pPr>
              <w:pStyle w:val="Normal"/>
              <w:jc w:val="center"/>
              <w:rPr/>
            </w:pPr>
            <w:r>
              <w:rPr/>
              <w:t>При выходе из детского дома в самостоятельную жизнь многие выпускники сталкиваются с трудностями: куда пойти учиться и работать? Какую профессию выбрать для себя и пойти с ней по жизни?</w:t>
            </w:r>
          </w:p>
          <w:p>
            <w:pPr>
              <w:pStyle w:val="Normal"/>
              <w:jc w:val="center"/>
              <w:rPr/>
            </w:pPr>
            <w:r>
              <w:rPr/>
              <w:t>Для того чтобы помочь выпускнику профессионально самоопределиться в соответствии с личностными потребностями проводится диагностика профессиональных интересов и склонностей выпускника.                                           Для диагностики применяются следующие метод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ка ДДО (дифференциально-диагностический опросник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 Дж.Голланда на определение профессионального типа личности.</w:t>
            </w:r>
          </w:p>
          <w:p>
            <w:pPr>
              <w:pStyle w:val="Normal"/>
              <w:jc w:val="center"/>
              <w:rPr/>
            </w:pPr>
            <w:r>
              <w:rPr/>
              <w:t>На основе данных диагностики определяются преобладающие профессиональные типы личности и деятельности выпускника, проводятся консультации и занятия, направленные на активизацию интереса к профессия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е главное</w:t>
            </w:r>
            <w:r>
              <w:rPr/>
              <w:t>, чтобы выбрать профессию необходимо не только разбираться в мире профессий, но и познавать себя - свои личностные качества, способности и стремления!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гарантий;  содействие Выпускникам в получении консультативной, социально-правовой, медико-социальной и психолого-педагогической помощи;  создание системы учета численности Выпускников обратившихся за помощью и нуждающихся в постинтернатном сопровождении. Наши специалисты осуществляют прием обратившихся выпускников за помощью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Первая консультация заключается в проведении подготовительной, разъяснительной работы по постинтернатному сопровождению, установление проблем данного выпускника и пути их решения. После первичной консультации выпускник определяется с подписанием договора о постинтернатном сопровождении. После подписания договора и согласия на обработку персональных данных мы совместно разрабатываем индивидуальный план по решению насущной проблемы. После подписания договора на каждого выпускника заводится личное дело в котором хранятся все необходимые докумен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м нужны психологическая помощь и поддержка, вы ищите общения, не знаете, как разрешить конфликтную ситуацию, вас интересуют другие вопросы – мы ждем Вас, и вы получите ответы на свои вопросы от квалифицированных педагогов Центр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44"/>
              </w:rPr>
              <w:t xml:space="preserve">КГУСО РО Сулинский центр помощи дет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44"/>
              </w:rPr>
            </w:pPr>
            <w:r>
              <w:rPr>
                <w:b/>
                <w:color w:val="000000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2"/>
              </w:rPr>
            </w:pPr>
            <w:r>
              <w:rPr>
                <w:b/>
                <w:color w:val="0000FF"/>
                <w:sz w:val="36"/>
                <w:szCs w:val="32"/>
              </w:rPr>
              <w:t>Психологическое сопровождение выпускников постинтернатной службы сопровождения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FF"/>
                <w:sz w:val="36"/>
                <w:szCs w:val="32"/>
              </w:rPr>
            </w:pPr>
            <w:r>
              <w:rPr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39135" cy="3124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ррекционно-развивающая деятель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color w:val="000000"/>
                <w:szCs w:val="32"/>
              </w:rPr>
              <w:t>Главными задачами</w:t>
            </w:r>
            <w:r>
              <w:rPr>
                <w:szCs w:val="32"/>
              </w:rPr>
              <w:t xml:space="preserve"> педагога-психолога  в работе с выпускниками являются развитие основных социальных знаний, умений и навыков выпускника, необходимых для самостоятельной полноценной жизни в обществе и повышение уровня социальной адаптации выпускник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  <w:t>Для реализации  развивающих задач с выпускниками проводятся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 индивидуальные консультации лично, сопровождение по телефону, выездные консультации;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- индивидуальные развивающие занятия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 групповые психологические тренинги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697355</wp:posOffset>
                  </wp:positionH>
                  <wp:positionV relativeFrom="margin">
                    <wp:posOffset>3406140</wp:posOffset>
                  </wp:positionV>
                  <wp:extent cx="1536065" cy="1162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2"/>
              </w:rPr>
              <w:t>- мероприятия, направленные на повышение уровня социальной адаптации выпускн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30350" cy="1184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44"/>
              </w:rPr>
            </w:pPr>
            <w:r>
              <w:rPr>
                <w:b/>
                <w:color w:val="339966"/>
                <w:sz w:val="32"/>
                <w:szCs w:val="44"/>
              </w:rPr>
              <w:t>КГУСО РО Сулинский центр помощи детям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лужба постинтернатного сопровождения выпускников центра помощи детям и выпускников, ранее воспитывавшихся в замещающих семьях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1025" cy="178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м нужны консультации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равовым вопроса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аво на получение льготного жилья, льготы при постановке на учет в Центр занятости населения, льготы и выплаты при обучении в учебных заведениях – ответ на эти и другие вопросы Вам  предоставят специалисты  Центра, которые помогут составить запросы, заявления, собрать необходимы док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ам нужны психологическая помощь и поддержка</w:t>
            </w:r>
            <w:r>
              <w:rPr/>
              <w:t>, вы ищите общения, не знаете, как разрешить конфликтную ситуацию, вас интересуют другие вопросы – мы ждем Вас, и вы получите ответы на свои вопросы от квалифицированных психологов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а постинтернатного сопровождения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создано на ба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КУСО РО Сулинского центра помощи детям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стинтернатного сопровождения работает с выпускниками детских домов   и выпускниками замещающих семей в возрасте от 18 лет.</w:t>
            </w:r>
          </w:p>
          <w:p>
            <w:pPr>
              <w:pStyle w:val="Normal"/>
              <w:jc w:val="both"/>
              <w:rPr/>
            </w:pPr>
            <w:r>
              <w:rPr/>
              <w:t>Цель специалистов службы:</w:t>
            </w:r>
          </w:p>
          <w:p>
            <w:pPr>
              <w:pStyle w:val="Normal"/>
              <w:jc w:val="both"/>
              <w:rPr/>
            </w:pPr>
            <w:r>
              <w:rPr/>
              <w:t>- оказание юрид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й, педагогической помощи и поддержки молодым людя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решении трудных жизненных ситуаций и защите своих пра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color w:val="800000"/>
                <w:sz w:val="28"/>
                <w:szCs w:val="28"/>
                <w:u w:val="single"/>
              </w:rPr>
            </w:r>
          </w:p>
        </w:tc>
      </w:tr>
    </w:tbl>
    <w:p>
      <w:pPr>
        <w:pStyle w:val="Style13"/>
        <w:shd w:fill="FFFFFF" w:val="clear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Username">
    <w:name w:val="username"/>
    <w:basedOn w:val="Style10"/>
    <w:qFormat/>
    <w:rPr/>
  </w:style>
  <w:style w:type="character" w:styleId="Nobrfcwuz1">
    <w:name w:val="_nobr_fcwuz_1"/>
    <w:basedOn w:val="Style10"/>
    <w:qFormat/>
    <w:rPr/>
  </w:style>
  <w:style w:type="character" w:styleId="Counterziadv40">
    <w:name w:val="_counter_ziadv_40"/>
    <w:basedOn w:val="Style10"/>
    <w:qFormat/>
    <w:rPr/>
  </w:style>
  <w:style w:type="character" w:styleId="Content1g5t765">
    <w:name w:val="_content_1g5t7_65"/>
    <w:basedOn w:val="Style10"/>
    <w:qFormat/>
    <w:rPr/>
  </w:style>
  <w:style w:type="character" w:styleId="Counter1fcqs46">
    <w:name w:val="_counter_1fcqs_46"/>
    <w:basedOn w:val="Style10"/>
    <w:qFormat/>
    <w:rPr/>
  </w:style>
  <w:style w:type="character" w:styleId="Subscribetext1xs9l16">
    <w:name w:val="_subscribetext_1xs9l_16"/>
    <w:basedOn w:val="Style10"/>
    <w:qFormat/>
    <w:rPr/>
  </w:style>
  <w:style w:type="character" w:styleId="Nobr">
    <w:name w:val="nobr"/>
    <w:basedOn w:val="Style10"/>
    <w:qFormat/>
    <w:rPr/>
  </w:style>
  <w:style w:type="character" w:styleId="Normaltextrunscxw192964210bcx0">
    <w:name w:val="normaltextrun scxw192964210 bcx0"/>
    <w:basedOn w:val="Style10"/>
    <w:qFormat/>
    <w:rPr/>
  </w:style>
  <w:style w:type="character" w:styleId="Edx">
    <w:name w:val="edx"/>
    <w:basedOn w:val="Style10"/>
    <w:qFormat/>
    <w:rPr/>
  </w:style>
  <w:style w:type="character" w:styleId="W9">
    <w:name w:val="w9"/>
    <w:basedOn w:val="Style10"/>
    <w:qFormat/>
    <w:rPr/>
  </w:style>
  <w:style w:type="character" w:styleId="Cmd">
    <w:name w:val="cmd"/>
    <w:basedOn w:val="Style10"/>
    <w:qFormat/>
    <w:rPr/>
  </w:style>
  <w:style w:type="character" w:styleId="Markx">
    <w:name w:val="markx"/>
    <w:basedOn w:val="Style10"/>
    <w:qFormat/>
    <w:rPr/>
  </w:style>
  <w:style w:type="character" w:styleId="Ed">
    <w:name w:val="ed"/>
    <w:basedOn w:val="Style10"/>
    <w:qFormat/>
    <w:rPr/>
  </w:style>
  <w:style w:type="character" w:styleId="Mark">
    <w:name w:val="mar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ead8i9d04">
    <w:name w:val="_lead_8i9d0_4"/>
    <w:basedOn w:val="Normal"/>
    <w:qFormat/>
    <w:pPr>
      <w:spacing w:before="280" w:after="280"/>
    </w:pPr>
    <w:rPr/>
  </w:style>
  <w:style w:type="paragraph" w:styleId="Paragraph1nuxh4">
    <w:name w:val="_paragraph_1nuxh_4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3:00Z</dcterms:created>
  <dc:creator>****</dc:creator>
  <dc:description/>
  <cp:keywords/>
  <dc:language>en-US</dc:language>
  <cp:lastModifiedBy>Admin</cp:lastModifiedBy>
  <cp:lastPrinted>2015-11-24T00:51:00Z</cp:lastPrinted>
  <dcterms:modified xsi:type="dcterms:W3CDTF">2024-07-04T08:04:00Z</dcterms:modified>
  <cp:revision>18</cp:revision>
  <dc:subject/>
  <dc:title/>
</cp:coreProperties>
</file>