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временном обществе компьютер и пространство интернета становятся обыденными, почти бытовыми явлениями. В связи с этим возникает проблема интернет-зависимости у детей, подчас даже самого раннего, дошкольного возраста. Ведь ни для кого не секрет, что современные родители, для того чтобы иметь больше свободного времени, часто используют телевизор или компьютер в качестве средства занятости своего ребенка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щё несколько лет назад эта проблема не была актуальна для России, но сейчас, в связи с быстрыми темпами развития интернета в России, ситуация изменилась: все чаще и чаще специалисты, да и просто родители, отмечают у детей почти болезненную привязанность к нахождению в Сети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возникает эта зависимость? Сеть-это почти неисчерпаемый источник информации, а человек по природе своей любопытен, поэтому правильнее понимать интернет-зависимость как желание постоянно получать новую информацию. В общем, в этом нет ничего плохого; проблема же заключается в том, что чрезмерное пребывание в сети выключает ребенка из нормальных социальных взаимодействий, вредит социализации, так как процесс общения в интернете носит специфический, по сути, односторонний характер. Дети дошкольного и раннего школьного возраста особенно любопытны, и поиск информации, просмотр мультфильмов и картинок в сети может стать почти навязчивым состоянием. Собственно, приучают ребенка к этому родители, если с самого начала знакомства с компьютерной средой не устанавливают четкие и всегда соблюдаемые правила: сколько и что можно смотреть и искать в виртуальной реальности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Ко всему прочему, помимо проблемы бесконечного «поглощения» информации, существует и другая опасность-</w:t>
      </w:r>
      <w:r>
        <w:rPr>
          <w:color w:val="0000FF"/>
          <w:sz w:val="27"/>
          <w:szCs w:val="27"/>
        </w:rPr>
        <w:drawing>
          <wp:inline distT="0" distB="0" distL="0" distR="0">
            <wp:extent cx="3571240" cy="28086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 xml:space="preserve"> просмотр детьми в сети нежелательного содержимого, сцен насилия, «взрослого» контента. Порой такое происходит случайно, так как информация, размещаемая в сети, и ответственность за её размещение фактически никак не регулируется законодательством, поэтому даже на самом безобидном с виду сайте дети могут натолкнуться на рекламные баннеры и прочее «недетское» содержимое. Решения этой проблемы существуют - программы - родительские фильтры, которые контролируют время пребывания ребенка в сети, специальные детские поисковики, индексирующие лишь проверенные сайты, браузеры, которые осуществляют доступ лишь к определенному сегменту Сети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Впрочем, здесь имеются свои подводные камни - такие программы годятся только для совсем маленьких детей, уже школьники могут самостоятельно обойти эти препятствия. Кроме того, они могут воспринимать это как выражение родительского недоверия. Поэтому лучше постараться уже с возраста младшей школы развивать в ребенке ответственность за свои действия, объясняя, что в интернете, как и в мире, полно опасностей и просто нежелательных вещей и что существует альтернатива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оме того, у детей, долго сидящих в статичной позе, близко к монитору, естественно возникнут проблемы с осанкой и зрением. 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не допустить развития интернет-зависимости? 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вое, и самое простое - по возможности ограничивать время пребывания ребенка в сети. Полностью оградить ребенка не получится, уже в детском саду он будет выглядеть белой вороной, если не будет иметь того, что имеют другие дети. Сами по себе интернет и поиск информации не вредны - напротив, в современном мире владение компьютером приравнивается к базовым навыкам, вроде умения писать и читать, поэтому то, что для людей старшего и среднего поколения в новинку, для нынешних детей - норма жизни. Важен не сам факт использования интернета, а то, сколько времени там проводит ребенок, т.е. во всем нужна мера. Надо с самого начала, как было сказано выше, заключить с ребенком своеобразный договор, и тогда, возможно, удастся избежать привыкания ребенка к нахождению в Сети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Второе. Постараться с самого начала обратить внимание ребенка на позитивные стороны интернета - возможность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лучить быстрый ответ на интересующие вопросы, наглядность материалов, широкие возможности для саморазвития и обучения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етье. Не делать из мухи слона, то есть излишне не заострять внимание ребенка на его пристрастии, так как возможно это лишь временный интерес, а слишком агрессивная реакция родителей, напротив, только закрепит желание и дальше погружаться в виртуальное пространство, просто из чувства противоречия родителям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жно даль ребенку альтернативу времяпрепровождению в сети, занимать его чем-либо. В этом помогут различные кружки, спортивные секции, чтение книг. Но все это будет иметь смысл, если ребенок будет видеть перед собой наглядный пример - если родители не читают, бессмысленно упрекать ребенка отсутствием интереса к чтению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же зависимость от интернет-сёрфинга может свидетельствовать, особенно у школьников переходного возраста, о наличии психологических проблем - если ребенок не может себя проявить в школе, если дома разлад, он ищет среду, где мог бы реализоваться или просто забыть о своих проблемах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точник: http://superpredki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rcn-avis.ru/images/remote/http--superpredki.ru-images-stories-site-1-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01:00Z</dcterms:created>
  <dc:creator>Loner-XP</dc:creator>
  <dc:description/>
  <cp:keywords/>
  <dc:language>en-US</dc:language>
  <cp:lastModifiedBy>Loner-XP</cp:lastModifiedBy>
  <dcterms:modified xsi:type="dcterms:W3CDTF">2022-04-28T01:01:00Z</dcterms:modified>
  <cp:revision>2</cp:revision>
  <dc:subject/>
  <dc:title>В современном обществе компьютер и пространство интернета становятся обыденными, почти бытовыми явлениями</dc:title>
</cp:coreProperties>
</file>