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ловая зрелость у подростков наступает раньше, чем психологическая. Телом взрослый, душой ребенок. Это несоответствие может привести к большим неприятностям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ичины подростковой беременности: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Рискованное поведение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Часто беда случается с девочкой, которая связалась с плохой компанией. Но в такую компанию подросток попадает потому, что чувствует себя в семье и школе одиноким, отвергнутым, ненужным. Вот и начинает искать внимания и понимания где только может, бессознательно выбирая наиболее рискованный тип поведения. Девочке уже не до сохранения здоровья, и она не особо заботится о последствиях подобного общения. Думает: «Все равно никому не нужна»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Беременность по неведению.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Даже в наш просвещенный век девочки нередко попросту не ведают, что творят. Доверяются «опытному» партнеру: ей 14, ему целых 16… И потом не связывают сбои в месячных с прошедшей близостью, а увеличение талии наводит их на единственную мысль: надо бы сесть на диету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Изнасилование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Большую часть изнасилований совершают не маньяки, а приятели и знакомые девочки. Как же такое становится возможным? Она сбежала из дома? Не понимает опасности? Захотелось приключений? Родителям безразлична судьба дочери, и они не научили ее основам безопасного поведения? Если после изнасилования не были приняты необходимые профилактические меры, значит, девочка не смогла рассказать родителям о том, что с ней произошло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Запланированная беременность</w:t>
      </w:r>
      <w:r>
        <w:rPr>
          <w:sz w:val="27"/>
          <w:szCs w:val="27"/>
        </w:rPr>
        <w:t>.</w:t>
      </w:r>
    </w:p>
    <w:p>
      <w:pPr>
        <w:pStyle w:val="Style14"/>
        <w:jc w:val="both"/>
        <w:rPr/>
      </w:pPr>
      <w:r>
        <w:rPr>
          <w:sz w:val="27"/>
          <w:szCs w:val="27"/>
        </w:rPr>
        <w:t>Как правило, девочка стремится решить таким невероятным способом свои психологические проблемы, возникшие в семье, в школе, в отношениях с родителями. Утвердить собственную ценность: «Никто меня не любит, а я ребеночка рожу, он будет меня любить». Или доказать свою самостоятельность, выразить протест против родительской опеки: «Как еще объяснить вам, что я уже взрослая и хватит меня воспитывать?». Диалог с использованием таких аргументов неконструктивен, а факт беременной девочки – доказательство не взрослости, а инфантильности. Она еще не повзрослела настолько, чтобы думать о последствиях своих действий и отвечать за ни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7"/>
          <w:szCs w:val="27"/>
        </w:rPr>
        <w:t>Как помочь своему ребенку сделать правильный выбор?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sz w:val="27"/>
          <w:szCs w:val="27"/>
        </w:rPr>
        <w:t>1. Установить доверительные отношения со своими детьми. Ценить их откровенность, искренне интересоваться их проблемами.</w:t>
      </w:r>
      <w:r>
        <w:rPr/>
        <w:br/>
      </w:r>
      <w:r>
        <w:rPr>
          <w:sz w:val="27"/>
          <w:szCs w:val="27"/>
        </w:rPr>
        <w:t>2. Общаться уважительно, на равных. Тон приказа сработает не в пользу родителей.</w:t>
      </w:r>
      <w:r>
        <w:rPr/>
        <w:br/>
      </w:r>
      <w:r>
        <w:rPr>
          <w:sz w:val="27"/>
          <w:szCs w:val="27"/>
        </w:rPr>
        <w:t>3. Не подшучивать над их переживаниями, не высмеивать их чувства, не говорить: «Мне бы твои проблемы»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Не раздражаться и не проявлять агрессивность. Придерживаться позиции мудрой сдержанност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Не говорить об объекте увлечения подростка пренебрежительным и оскорбительным тоном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6. Не разрывать отношения подростков резко и категорично. </w:t>
      </w:r>
      <w:r>
        <w:rPr/>
        <w:br/>
      </w:r>
      <w:r>
        <w:rPr>
          <w:sz w:val="27"/>
          <w:szCs w:val="27"/>
        </w:rPr>
        <w:t>7. Пригласить друга или подругу ребенка к себе, познакомиться. Это позволит вам получить объективное представление о том, с кем встречается ваш ребенок. Лучше разрешить им видеться у вас дома, чтобы им не пришлось искать случайных и сомнительных приютов для свиданий.</w:t>
      </w:r>
      <w:r>
        <w:rPr/>
        <w:br/>
      </w:r>
      <w:r>
        <w:rPr>
          <w:sz w:val="27"/>
          <w:szCs w:val="27"/>
        </w:rPr>
        <w:t>8. Рассказать им о себе, об истории своей первой любви. Это поможет наладить взаимопонимание. Получить возможность бережно влиять на их поступки и отношения, вовремя предупредить и уберечь от беды.</w:t>
      </w:r>
      <w:r>
        <w:rPr/>
        <w:br/>
        <w:br/>
      </w:r>
      <w:r>
        <w:rPr>
          <w:rStyle w:val="Emphasis"/>
        </w:rPr>
        <w:t xml:space="preserve">По материалам сайта </w:t>
      </w:r>
      <w:hyperlink r:id="rId2">
        <w:r>
          <w:rPr>
            <w:rStyle w:val="InternetLink"/>
            <w:i/>
            <w:iCs/>
          </w:rPr>
          <w:t>http://www.inter-pedagogika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-pedagogi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20:00Z</dcterms:created>
  <dc:creator>Loner-XP</dc:creator>
  <dc:description/>
  <cp:keywords/>
  <dc:language>en-US</dc:language>
  <cp:lastModifiedBy>Loner-XP</cp:lastModifiedBy>
  <dcterms:modified xsi:type="dcterms:W3CDTF">2022-04-28T01:20:00Z</dcterms:modified>
  <cp:revision>2</cp:revision>
  <dc:subject/>
  <dc:title>Половая зрелость у подростков наступает раньше, чем психологическая</dc:title>
</cp:coreProperties>
</file>