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Что делать, если ты пристрастился к наркот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7"/>
          <w:szCs w:val="27"/>
        </w:rPr>
        <w:t>1. Если ты совсем недавно попробовал наркотик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имеет значения что это: анаша (черняшка), гашиш, ханка, винт, химка, соломка, экстази, героин, кокаин, колёса – остановись!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ой наркотик – это ЯД и Смерть. Чем раньше ты это поймёшь, тем у тебя будет больше шансов прожить долгую жизнь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, кто умерли от наркотиков и теперь лежат в могиле, думали, как и ты сейчас, что они умные и ничего плохого с ними не случится. Так думали и те, кто сейчас мучается в страшных ломках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и не заметишь, как станешь рабом наркотика. Он будет управлять всеми твоими желаниями и жизнью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хочешь этого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ак же любовь, спорт, работа, твои дети? Ведь ничего этого не будет…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е ты пришёл в этот мир, чтобы умереть в 17-25 лет, ничего не повидав, и ничего не сделав в этой жизни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умай. И если кто-то говорит, что наркотик – это “кайф”, знай: он хочет твоей СМЕРТИ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7"/>
          <w:szCs w:val="27"/>
        </w:rPr>
        <w:t>2. Если ты уже пристрастился к наркотикам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 считаешь, что они помогают снимать стрессы и решать проблемы – ты заблуждаешься. Проблемы остаются, а с помощью наркотика, ты от них просто отстраняешься на какое-то время, и всё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ессы… Вспомни, разве через несколько часов тебе не становилось опять плохо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ет, ты убеждён в том, что курить наркотик или нюхать – это не так уж вредно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ет, ты считаешь, что есть слабые наркотики? И “колеса” – это так, мелочи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шибаешься. Слабых наркотиков нет. И результат будет один – единственный, просто он немного отодвигается, задерживаетс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лушай также тех, кто говорит, что курить, нюхать -это, мол, не колоться, и ничего страшного в этом нет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новись!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умай о том, что тебя ожидают впереди муки, и может быть, скорая смерть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говори сейчас же с близкими тебе людьми, расскажи им обо всём, и решите вместе, что нужно делать дальше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дите тех, кто когда-то принимал наркотики, нашёл в себе силы их бросить, и сейчас у него всё хорошо. Пообщайтесь с ним, послушайте и его родителей. Они подскажут, куда обратиться за помощью, и где вам на самом деле могут помочь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лушай тех, кто говорит, что ничего нельзя сделать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астись можно, но сделать это, конечно, не просто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7"/>
          <w:szCs w:val="27"/>
        </w:rPr>
        <w:t>3. Если ты уже махнул рукой на свою жизнь,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умай тогда также о душе. Человек, умирающий от наркотиков – это самоубийца. И не просто самоубийца, а человек, покупающий себе смерть. Он убивает не только себя, но и своих близких, нещадно мучая их при этом. Это большой гре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сточник: https://nonarko.info/vera-majtova-ispoved-materi-byvshego-narkomana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Куда обратиться за помощью?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  <w:color w:val="000000"/>
          <w:sz w:val="27"/>
          <w:szCs w:val="27"/>
        </w:rPr>
        <w:t>Горячая линия для наркозависимых и их близких: 8 (800) 555-10-22 (для всех регионов России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22:00Z</dcterms:created>
  <dc:creator>Loner-XP</dc:creator>
  <dc:description/>
  <cp:keywords/>
  <dc:language>en-US</dc:language>
  <cp:lastModifiedBy>Loner-XP</cp:lastModifiedBy>
  <dcterms:modified xsi:type="dcterms:W3CDTF">2022-04-09T06:22:00Z</dcterms:modified>
  <cp:revision>2</cp:revision>
  <dc:subject/>
  <dc:title>Что делать, если ты пристрастился к наркотикам</dc:title>
</cp:coreProperties>
</file>