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нас очень много людей, которые не умеют говорить нет, и не умеют отказывать в просьбе. Существует несколько простых способов вежливого отказа, которые могут помочь в аналогичной ситуации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ткровенный отка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торые из нас считают, что, отказывая в чем-то, нужно обязательно назвать причину отказа. Это неправильное мнение. Во-первых, объяснения будут выглядеть как оправдания, а оправдания дадут просящему вас надежду на то, что вы можете изменить свое мнение. Во-вторых, не всегда можно назвать настоящую причину отказа. Если же ее выдумать, в дальнейшем ложь может быть разоблачена и поставит вас обоих в неловкое положение. К тому же человек, который говорит неискренне, часто выдает себя сам мимикой и голосом. Поэтому лучше не придумывать и не фантазировать, а просто сказать «нет», не добавляя больше ничего. Можно смягчить отказ, сказав: «Нет, я не могу это сделать», или «Я не хочу этим заниматься», «У меня нет времени на это». Если человек пропускает эти слова мимо ушей и продолжает настаивать, можно воспользоваться методом «испорченной пластинки», повторяя одни и те же слова отказа после каждой его тирады. Не нужно перебивать говорящего возражениями и задавать вопросы ― просто говорить «нет». Этот способ подходит для отказа людям агрессивным и излишне настойчивым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чувствующий отка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техника подходит при отказе людям, которые склонны добиваться своими просьбами своего, вызывая жалость и сочувствие. В этом случае стоит показать им, что вы сопереживаете, но ничем помочь не можете. Например, «Мне вас очень жаль, но я помочь ничем не могу», «Я вас понимаю и хочу вам помочь, но решить вопрос не в моей компетентности». Или «Я вижу, что вам нелегко, но решить вашу проблему я не в силах»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основанный отка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довольно вежливый отказ и его можно использовать в любой обстановке ― формальной и неформальной. Он подойдет и при отказе людям старшего возраста, и при отказе людям, занимающим более высокое положение на служебной лестнице. Этот отказ предполагает, что вы называете действительную причину, по которой не можете выполнить просьбу: «Я не могу это сделать, так как завтра иду с ребенком в театр» и т.п. Будет еще убедительнее, если назвать не одну причину, а три. Такая техника так и называется ― отказ по трем причинам. Главное при ее применении ― краткость формулировок, чтобы просящий вас человек быстро уловил сут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сроченный отказ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Воспользоваться таким методом могут люди, для которых отказать кому-то в просьбе ― психологическая драма, и они чуть ли не автоматически отвечают согласием на любую просьбу. Люди такого склада часто сомневаются в своей правоте и склонны бесконечно анализировать свои поступки. Отсроченный отказ позволяет обдумать ситуацию, а в случае необходимости обратиться за советом к друзьям. Его суть состоит в том, чтобы не говорить «нет» сразу, а попросить время для принятия решения. Таким образом, можно застраховать себя от необдуманных шагов. Обоснованный отказ может выглядеть так: «Я не могу ответить сейчас, поскольку не помню свои планы на выходные. Возможно, я договорился с кем-то встретиться. Мне необходимо посмотреть свой еженедельник, чтобы уточнить». Или «Мне необходимо подумать, посоветоваться дома», «Мне нужно подумать. Я скажу позже» и пр. Отказывать таким образом можно людям, которые напористы и не терпят возражений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мпромиссный отка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ой отказ можно назвать отказом наполовину, ведь мы хотим помочь человеку, но не полностью, а частично, и не на его условиях, которые нам кажутся нереальными, а на своих. В этом случае необходимо четко определить условия помощи, ― что и когда мы можем, а что нет. Например, «Я могу отвезти твоего ребенка в школу вместе со своим, но только пусть он к восьми часам будет собран». Или «Я могу помочь тебе сделать ремонт, но только по субботам». Если же подобные условия просящего не устроят, то мы вправе со спокойной душой отказать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ипломатичный отказ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н предполагает обоюдный поиск приемлемого решения. Мы отказываемся делать то, что не хотим или не можем, но вместе с просящим ищем вариант решения проблемы. Например, «Я не могу тебе помочь, но у меня есть знакомый, который занимается этими вопросами». Или «Возможно, я могу тебе помочь иным образом?». В ответ на примеры этих разных техник отказа можно, конечно же, возразить, что помогать людям необходимо и что, отказывая другим, мы сами рискуем оказаться в сложной ситуации, когда нам нечего будет рассчитывать на чью-то помощь. Замечу, что речь идет лишь о просьбах тех людей, которые привыкли «играть в одни ворота», считают, что все им обязаны и  часто злоупотребляют безотказностью других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7:00Z</dcterms:created>
  <dc:creator>Loner-XP</dc:creator>
  <dc:description/>
  <cp:keywords/>
  <dc:language>en-US</dc:language>
  <cp:lastModifiedBy>Loner-XP</cp:lastModifiedBy>
  <dcterms:modified xsi:type="dcterms:W3CDTF">2022-04-28T00:57:00Z</dcterms:modified>
  <cp:revision>2</cp:revision>
  <dc:subject/>
  <dc:title>Среди нас очень много людей, которые не умеют говорить нет, и не умеют отказывать в просьбе</dc:title>
</cp:coreProperties>
</file>