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тересные факты о человеке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— единственный представитель животного мира, способный рисовать прямые линии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я сильная мышца в человеческом организме — язык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лыбке у человека «работают» 17 мускул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ая ДНК содержит порядка 80 000 ген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ождаются без коленных чашечек — они появляются после 2 лет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человеческого организма входят всего 4 минерала: апатит, арагонит, кальцит и кристобалит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ческий мозг генерирует за день больше электрических импульсов, чем все телефоны мира, вместе взятые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вес бактерий, живущих в организме человека, составляет 2 кг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ловном мозге человека за одну секунду происходит 100 000 химических реакций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вные импульсы в человеческом теле перемещаются со скоростью примерно 90 метров в секунду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человек в день делает примерно 23 000 вдохов и выдох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глаз различает до 10 млн цветовых оттенк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хнуть с открытыми глазами невозможно.</w:t>
      </w:r>
    </w:p>
    <w:p>
      <w:pPr>
        <w:pStyle w:val="Style14"/>
        <w:rPr>
          <w:color w:val="000000"/>
        </w:rPr>
      </w:pPr>
      <w:r>
        <w:rPr>
          <w:color w:val="000000"/>
        </w:rPr>
        <w:t>Источник: http://health.wild-mistress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0:00Z</dcterms:created>
  <dc:creator>Loner-XP</dc:creator>
  <dc:description/>
  <cp:keywords/>
  <dc:language>en-US</dc:language>
  <cp:lastModifiedBy>Loner-XP</cp:lastModifiedBy>
  <dcterms:modified xsi:type="dcterms:W3CDTF">2022-04-09T06:00:00Z</dcterms:modified>
  <cp:revision>2</cp:revision>
  <dc:subject/>
  <dc:title>Интересные факты о человеке</dc:title>
</cp:coreProperties>
</file>