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Что должен знать каждый о ВИЧ-инфекции и СПИДе?</w:t>
      </w:r>
    </w:p>
    <w:p>
      <w:pPr>
        <w:pStyle w:val="Style14"/>
        <w:jc w:val="both"/>
        <w:rPr/>
      </w:pPr>
      <w:r>
        <w:rPr>
          <w:sz w:val="28"/>
          <w:szCs w:val="28"/>
        </w:rPr>
        <w:t>Много лет назад в нескольких городах Америки врачи заметили, что к ним стали обращаться больные, которым они не могли поставить точный диагноз. Врачи лечили их, но обычные лекарства не помогали, и люди начали погибат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рачи и ученые задумались, что за болезнь у этих людей? Началось изучение этого заболев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1983 году французский профессор Люк Монтанье доказал, что причиной болезни является ВИРУС. Он назвал этот вирус ВИЧ – вирус иммунодефицита человека. Профессор доказал, что именно этот вирус делает организм человека слабым и беззащитным перед любым заболеванием, которое для здорового человека проходит практически безболезненн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Что же представляет собой этот вирус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вери, птицы, рыбы, растения, водоросли, грибы, бактерии – это все формы   жизни на нашей планете. Все они совершенно разные и каждый из них отличается друг от друга по виду, размеру, свойствам, функция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амой маленькой, отдельной формой жизни является ВИРУС. Он совершенно не похож на другие формы жизни. ВИРУСЫ настолько маленькие по размеру, что их можно увидеть только в электронный микроскоп, который может увеличить их в миллионы раз. ВИРУСЫ намного меньше клеток человеческого организма, но при этом коварные и опасны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се ВИРУСЫ – это вредоносные микроорганизмы, которые самостоятельно, отдельно от клетки – хозяина жить не могут. Поэтому, когда они поселяются в человеческом организме, они прикрепляются к здоровым клеткам. Из-за этого здоровая клетка начинает болеть и может быстро погибнут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ммунитет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рганизм человека очень сложный. В нем каждый орган, каждая клетка выполняют определенную функцию. Желудок и кишечник переваривают пищу и снабжают организм питательными веществами. Кости и мышцы позволяют нам двигаться. Печень помогает избавляться от вредных веществ. И очень важно, чтобы эти органы были под защит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акого защитника мы называем ИММУНИТЕТ. Он состоит из особенных клеток - ЛИМФОЦИТОВ, МАКРОФАГОВ, ФАГОЦИТОВ и других клеток защитников которые находятся в крови человека. Именно они борются со всеми микробами и обезвреживают их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о, к сожалению, существует вирус, с которым лимфоциты не могут справитьс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Это и есть ВИРУС ИММУНОДЕФИЦИТА ЧЕЛОВЕКА.</w:t>
      </w:r>
    </w:p>
    <w:p>
      <w:pPr>
        <w:pStyle w:val="Style14"/>
        <w:jc w:val="both"/>
        <w:rPr/>
      </w:pPr>
      <w:r>
        <w:rPr>
          <w:sz w:val="28"/>
          <w:szCs w:val="28"/>
        </w:rPr>
        <w:t>Этот вирус называют коварным, потому что, когда он попадает в организм человека, он нападает на «защитников» и разрушает их. Иммунитет ослабляется и не может защищать организм. Для человека становятся опасными любые заболев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ак же ВИЧ передается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ИЧ может попасть в организм здорового человека только от человека, у которого есть заболевание ВИЧ-инфекция. Это происходит, когда в кровь или на слизистые оболочки попадают инфицированная кровь или биологические жидкости, также инфицированные ВИЧ.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при половом контакте с больным или зараженным вирусом СПИДа. Использование презерватива снижает риск зараж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спользования для инъекций нестерильных шприцев, в основном, наркоманам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утем введения крови или ее препаратов, содержащих вирус. Например, при переливании крови от зараженного человека. С 1987 году в стране введена система проверки донорской крови, исключающая этот путь передач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т матери, зараженной СПИДом, к ребенк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есть дети, которые заболели ВИЧ-инфекцией от своих ма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ак ВИЧ не передается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ИЧ-инфекция не передаётся при рукопожатии; при плавании в бассейне и водоёмах; при кашле и чихании; при пользовании общей посудой; при укусах насекомых; поздоровавшись или обнявшись с человеком с ВИЧ; сидя рядом или играя с человеком с ВИЧ; употребляя пищу, приготовленную человеком с ВИЧ; используя стаканы, посуду или тарелки совместно с человеком с ВИЧ. </w:t>
      </w:r>
    </w:p>
    <w:p>
      <w:pPr>
        <w:pStyle w:val="Style14"/>
        <w:jc w:val="both"/>
        <w:rPr/>
      </w:pPr>
      <w:r>
        <w:rPr>
          <w:sz w:val="28"/>
          <w:szCs w:val="28"/>
        </w:rPr>
        <w:t>Очень важно помнить, что ВИЧ-инфекция через дружбу не передается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этому дружить, общаться, вместе учиться с ВИЧ-инфицированным человеком можно: это безопасно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ИЧ-инфекция – это заболевание, от которого можно постараться себя оградить, поэтому очень важно соблюдать некоторые правила: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льзя трогать чужие колющие, режущие предметы (медицинские инструменты, шприцы, бритвенные принадлежности и т.д.).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й только личные предметы гигиены: зубная щетка, маникюрные ножнички, щипчики, косметика, расческа и т.д.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льзя прикасаться к предметам, на которых есть чужая кровь, особенно, если на твоей коже есть ранки или порезы. Если ты поранился, то необходимо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ать свободно вытечь капельке крови (не выдавливать!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мыть ранку проточной водой и обработать края ранки 5% раствором йод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братиться к врач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Эти правила обязательно должен соблюдать каждый чело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5:50:00Z</dcterms:created>
  <dc:creator>Loner-XP</dc:creator>
  <dc:description/>
  <cp:keywords/>
  <dc:language>en-US</dc:language>
  <cp:lastModifiedBy>Loner-XP</cp:lastModifiedBy>
  <dcterms:modified xsi:type="dcterms:W3CDTF">2022-04-09T05:50:00Z</dcterms:modified>
  <cp:revision>2</cp:revision>
  <dc:subject/>
  <dc:title>Что должен знать каждый о ВИЧ-инфекции и СПИДе</dc:title>
</cp:coreProperties>
</file>